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600825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710045" cy="971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79565" cy="959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752975" cy="696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08115" cy="959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11620" cy="968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38290" cy="9716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43370" cy="968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50990" cy="971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16065" cy="9601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04305" cy="9540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22415" cy="9825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29400" cy="9488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65265" cy="9714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78600" cy="9487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13525" cy="9570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41770" cy="9599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93205" cy="9716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12255" cy="9716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99555" cy="9717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91935" cy="9714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51930" cy="9487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55105" cy="9599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19875" cy="9716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72250" cy="9573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64630" cy="9600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62725" cy="9716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25260" cy="9714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85585" cy="9831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614160" cy="9826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58915" cy="9717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571615" cy="8571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ban">
    <w:name w:val="urban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norg">
    <w:name w:val="fn org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Tel">
    <w:name w:val="te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Chord">
    <w:name w:val="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Autor">
    <w:name w:val="au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2:00Z</dcterms:created>
  <dc:creator>urban</dc:creator>
  <dc:description/>
  <cp:keywords/>
  <dc:language>en-US</dc:language>
  <cp:lastModifiedBy>urban</cp:lastModifiedBy>
  <cp:lastPrinted>2012-10-31T15:59:00Z</cp:lastPrinted>
  <dcterms:modified xsi:type="dcterms:W3CDTF">2012-10-31T15:03:00Z</dcterms:modified>
  <cp:revision>11</cp:revision>
  <dc:subject/>
  <dc:title>AnnaSva; Eli; Emil ; Eva domů; Fisakova</dc:title>
</cp:coreProperties>
</file>